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705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           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24 листопада 2023 року               № 42/2019 зі змінами та з метою розгляду листа військової частини А7053   Міністерства оборони України, зареєстрованого у виконавчому комітеті Нетішинської міської ради 05 грудня 2024 року за № 35/5878-01-13/2024 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7053 Міністерства оборони України (код ЄДРПОУ 26623359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ласності, на баланс військової частини А7053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7053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7053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7053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7053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7053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5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7053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.в.о.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1:00Z</dcterms:created>
  <dc:creator>Інночка</dc:creator>
  <dc:description/>
  <cp:keywords/>
  <dc:language>en-US</dc:language>
  <cp:lastModifiedBy>Depviddil</cp:lastModifiedBy>
  <cp:lastPrinted>2024-12-10T10:13:00Z</cp:lastPrinted>
  <dcterms:modified xsi:type="dcterms:W3CDTF">2024-12-10T08:13:00Z</dcterms:modified>
  <cp:revision>10</cp:revision>
  <dc:subject/>
  <dc:title>ПРОЄКТ</dc:title>
</cp:coreProperties>
</file>